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b/>
          <w:sz w:val="32"/>
          <w:u w:val="single"/>
        </w:rPr>
        <w:t>Sample Mold Inspection and Release Form</w:t>
      </w:r>
    </w:p>
    <w:p>
      <w:pPr>
        <w:pStyle w:val="Normal"/>
        <w:ind w:left="-720" w:righ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720" w:hanging="0"/>
        <w:rPr/>
      </w:pPr>
      <w:r>
        <w:rPr/>
        <w:t xml:space="preserve">Mold can be a problem in any home where there is an excessive amount of moisture present. </w:t>
      </w:r>
    </w:p>
    <w:p>
      <w:pPr>
        <w:pStyle w:val="Normal"/>
        <w:ind w:left="-720" w:right="-720" w:hanging="0"/>
        <w:rPr/>
      </w:pPr>
      <w:r>
        <w:rPr/>
        <w:t>(</w:t>
      </w:r>
      <w:r>
        <w:rPr>
          <w:i/>
        </w:rPr>
        <w:t>Weatherization Agency</w:t>
      </w:r>
      <w:r>
        <w:rPr/>
        <w:t>) may not provide direct mitigation of existing mold problems.  An assessment of your home included a visual check for mol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he following areas have been checked for mold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Living/Bedroom Areas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visibly present.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not visibly present. </w:t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Bathroom Areas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visibly present.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not visibly present. </w:t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Laundry Areas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visibly present.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not visibly present. </w:t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Combustion Areas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visibly present.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not visibly present. </w:t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Crawlspace Areas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visibly present.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not visibly present. </w:t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Attic Areas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visibly present.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not visibly present. </w:t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Basement Areas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visibly present.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not visibly present. </w:t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Other Areas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visibly present.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ld is not visibly present. </w:t>
      </w:r>
    </w:p>
    <w:p>
      <w:pPr>
        <w:pStyle w:val="Normal"/>
        <w:ind w:left="-720" w:right="-720" w:hanging="0"/>
        <w:rPr/>
      </w:pPr>
      <w:r>
        <w:rPr/>
        <w:t>Location: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Moldy or musty odors are an indicator that there may be hidden mold growth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Moldy or Musty Odors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Are present. 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Are not present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he Department of Energy generally does not allow Weatherization agencies to mitigate mold problems, but some actions associated with a cost effective energy saving measure may be taken to reduce moisture problems. The following measures that will be taken by (</w:t>
      </w:r>
      <w:r>
        <w:rPr>
          <w:i/>
        </w:rPr>
        <w:t>Weatherization Agency</w:t>
      </w:r>
      <w:r>
        <w:rPr/>
        <w:t>) and this may help to mitigate existing moisture problems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 </w:t>
      </w:r>
      <w:r>
        <w:rPr/>
        <w:t>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_________________________________________________________</w:t>
        <w:tab/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_________________________________________________________</w:t>
        <w:tab/>
        <w:tab/>
        <w:tab/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</w:t>
      </w:r>
      <w:r>
        <w:rPr/>
        <w:t>_________________________________________________________</w:t>
        <w:tab/>
        <w:tab/>
        <w:tab/>
      </w:r>
    </w:p>
    <w:p>
      <w:pPr>
        <w:pStyle w:val="Normal"/>
        <w:ind w:left="-720" w:right="-72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/>
        </w:rPr>
        <w:t xml:space="preserve">  </w:t>
      </w:r>
      <w:r>
        <w:rPr/>
        <w:t>_________________________________________________________</w:t>
      </w:r>
    </w:p>
    <w:p>
      <w:pPr>
        <w:pStyle w:val="Normal"/>
        <w:tabs>
          <w:tab w:val="clear" w:pos="720"/>
          <w:tab w:val="left" w:pos="3396" w:leader="none"/>
        </w:tabs>
        <w:ind w:left="-720" w:right="-720" w:hanging="0"/>
        <w:rPr/>
      </w:pPr>
      <w:r>
        <w:rPr/>
        <w:tab/>
      </w:r>
    </w:p>
    <w:p>
      <w:pPr>
        <w:pStyle w:val="Normal"/>
        <w:ind w:left="-720" w:right="-720" w:hanging="0"/>
        <w:rPr/>
      </w:pPr>
      <w:r>
        <w:rPr/>
        <w:t>__________________________ Agency Auditor                        ________________Dat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 have received information concerning moisture and mold conditions in my home and I will take steps to reduce excessive moisture.  I agree to hold (Weatherization Agency) harmless for any future moisture or mold problems that are not associated with the weatherization w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                               _________________</w:t>
      </w:r>
    </w:p>
    <w:p>
      <w:pPr>
        <w:pStyle w:val="Normal"/>
        <w:rPr/>
      </w:pPr>
      <w:r>
        <w:rPr/>
        <w:t>Weatherization Client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46:00Z</dcterms:created>
  <dc:creator>lelliott</dc:creator>
  <dc:description/>
  <dc:language>en-US</dc:language>
  <cp:lastModifiedBy>lelliott</cp:lastModifiedBy>
  <dcterms:modified xsi:type="dcterms:W3CDTF">2005-11-17T17:46:00Z</dcterms:modified>
  <cp:revision>2</cp:revision>
  <dc:subject/>
  <dc:title>E$P Mold Inspection and Release Form</dc:title>
</cp:coreProperties>
</file>